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ТОО «Электроаппарат» Республика Казахстан, г. Алматы, ул. Сокпакбая Бердибека, 71 (Сокпакбаева 71), РНН 600700186588, </w:t>
      </w:r>
      <w:r>
        <w:rPr>
          <w:b/>
        </w:rPr>
        <w:t>БИН 990 340 000 113,</w:t>
      </w:r>
      <w:r>
        <w:rPr>
          <w:b/>
          <w:sz w:val="22"/>
          <w:szCs w:val="22"/>
        </w:rPr>
        <w:t xml:space="preserve">ИИК   </w:t>
      </w:r>
      <w:r>
        <w:rPr>
          <w:b/>
          <w:sz w:val="22"/>
          <w:szCs w:val="22"/>
          <w:lang w:val="en-US"/>
        </w:rPr>
        <w:t>KZ51926180218J628004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БИН 990 340 000 113, </w:t>
      </w:r>
      <w:r>
        <w:rPr>
          <w:b/>
          <w:sz w:val="22"/>
          <w:szCs w:val="22"/>
        </w:rPr>
        <w:t xml:space="preserve">БИК  ABKZ KX, в АФ АО «БТА банк», тел: +7(727)301-67-73,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 xml:space="preserve">: +7(727)301-71-28, e-mail: </w:t>
      </w:r>
      <w:hyperlink r:id="rId2">
        <w:r>
          <w:rPr>
            <w:rStyle w:val="InternetLink"/>
            <w:b/>
            <w:color w:val="0D0D0D"/>
            <w:sz w:val="22"/>
            <w:szCs w:val="22"/>
            <w:u w:val="single"/>
            <w:lang w:val="en-US"/>
          </w:rPr>
          <w:t>elektroapp_to@mail.ru</w:t>
        </w:r>
      </w:hyperlink>
      <w:r>
        <w:rPr>
          <w:b/>
          <w:color w:val="0D0D0D"/>
          <w:sz w:val="22"/>
          <w:szCs w:val="22"/>
          <w:lang w:val="en-US"/>
        </w:rPr>
        <w:t xml:space="preserve">,  </w:t>
      </w:r>
      <w:hyperlink r:id="rId3">
        <w:r>
          <w:rPr>
            <w:rStyle w:val="InternetLink"/>
            <w:b/>
            <w:color w:val="0D0D0D"/>
            <w:sz w:val="22"/>
            <w:szCs w:val="22"/>
            <w:u w:val="single"/>
            <w:lang w:val="en-US"/>
          </w:rPr>
          <w:t>www.elap.kz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443"/>
        <w:gridCol w:w="2372"/>
        <w:gridCol w:w="2094"/>
        <w:gridCol w:w="978"/>
      </w:tblGrid>
      <w:tr>
        <w:trPr>
          <w:trHeight w:val="183" w:hRule="atLeast"/>
          <w:cantSplit w:val="true"/>
        </w:trPr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Опросный лист для заказа одно-двухтрансформаторных подстанций (КТП) киоскового типа наружной установки (нужное отметить)</w:t>
            </w:r>
          </w:p>
        </w:tc>
      </w:tr>
      <w:tr>
        <w:trPr>
          <w:trHeight w:val="264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КТП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оско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ая                проход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ТП, кВ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; 40; 63; 100; 160; 250; 400; 630; 1000;1250;1500;250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на стороне ВН, кВ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             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форматор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группа соединения силового трансформатор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/У-0          Д/У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иловых трансформаторов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а стороне ВН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             кабе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водного аппарата на стороне ВН *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разъединитель;            выключатель нагрузки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нейных  аппаратов  на стороне ВН (для проходных КТП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ключатели нагрузки;           разъедин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ядников / ограничителей перенапряжений  на стороне ВН (для КТП с воздушным вводом ВН обязательны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вентильные разрядники;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ограничители перенапряжений;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на стороне НН, кВ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водного аппарата на стороне НН  *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; </w:t>
            </w:r>
          </w:p>
          <w:p>
            <w:pPr>
              <w:pStyle w:val="Normal"/>
              <w:ind w:left="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 стационар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на стороне НН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;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 кабе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аппаратов  на отходящих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х 0,4кВ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матические выключатели стационар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убильники-предохран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токи отходящих линий, 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ерийных КТП 25-400 кВА - до 6-ти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630,1000 кВА – до 10-т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ток фидера уличного освещения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(16А;   25А;   32 А)             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ы от однофазных к.з. на воздушных линиях 0,4кВ (для КТП с воздушным и воздушно-кабельным выводом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   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ителей перенапряжений  на стороне НН (для КТП с воздушным и воздушно-кабельным выводом НН обязательны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    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та электроэнергии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счетчик с трансформаторами тока)   *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firstLine="15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й энерг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й и реактивной энер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обогрева отсека РУНН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           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app_to@mail.ru" TargetMode="External"/><Relationship Id="rId3" Type="http://schemas.openxmlformats.org/officeDocument/2006/relationships/hyperlink" Target="http://www.elap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55:00Z</dcterms:created>
  <dc:creator>ВЭК</dc:creator>
  <dc:description/>
  <cp:keywords/>
  <dc:language>en-US</dc:language>
  <cp:lastModifiedBy>Яна</cp:lastModifiedBy>
  <cp:lastPrinted>2014-04-17T09:32:00Z</cp:lastPrinted>
  <dcterms:modified xsi:type="dcterms:W3CDTF">2017-09-14T06:26:00Z</dcterms:modified>
  <cp:revision>3</cp:revision>
  <dc:subject/>
  <dc:title/>
</cp:coreProperties>
</file>